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drawing>
          <wp:anchor behindDoc="1" distT="0" distB="0" distL="0" distR="0" simplePos="0" locked="0" layoutInCell="0" allowOverlap="1" relativeHeight="2">
            <wp:simplePos x="0" y="0"/>
            <wp:positionH relativeFrom="margin">
              <wp:posOffset>3050540</wp:posOffset>
            </wp:positionH>
            <wp:positionV relativeFrom="paragraph">
              <wp:posOffset>-114300</wp:posOffset>
            </wp:positionV>
            <wp:extent cx="2708910" cy="622935"/>
            <wp:effectExtent l="0" t="0" r="0" b="0"/>
            <wp:wrapNone/>
            <wp:docPr id="1" name="Afbeelding 2" descr="C:\Users\H.E. de Grooth\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C:\Users\H.E. de Grooth\Desktop\logo.png"/>
                    <pic:cNvPicPr>
                      <a:picLocks noChangeAspect="1" noChangeArrowheads="1"/>
                    </pic:cNvPicPr>
                  </pic:nvPicPr>
                  <pic:blipFill>
                    <a:blip r:embed="rId2"/>
                    <a:stretch>
                      <a:fillRect/>
                    </a:stretch>
                  </pic:blipFill>
                  <pic:spPr bwMode="auto">
                    <a:xfrm>
                      <a:off x="0" y="0"/>
                      <a:ext cx="2708910" cy="62293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auto" w:line="240" w:before="0" w:after="0"/>
        <w:ind w:left="5664" w:hanging="0"/>
        <w:rPr>
          <w:rFonts w:cs="Arial"/>
          <w:b/>
          <w:b/>
          <w:bCs/>
          <w:color w:val="EA8B00"/>
          <w:sz w:val="18"/>
          <w:szCs w:val="18"/>
        </w:rPr>
      </w:pPr>
      <w:r>
        <w:rPr>
          <w:rFonts w:cs="Arial"/>
          <w:b/>
          <w:bCs/>
          <w:color w:val="F69200"/>
          <w:sz w:val="18"/>
          <w:szCs w:val="18"/>
        </w:rPr>
        <w:t xml:space="preserve">         </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elichting op afwijzing verzoek medische verklar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 hebt van de dokter gehoord dat hij/zij geen ‘geneeskundige verklaring’ afgeeft. De dokter handelt daarbij op grond van de regels die de KNMG, de beroepsorganisatie voor artsen, heeft opgesteld.</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 het kort een toelichting op deze rege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KNMG heeft als standpunt dat een behandelend arts geen verklaringen afgeeft over een eigen patiënt, waarbij hij/zij een oordeel geeft over de (medische) geschiktheid of ongeschiktheid van een patiënt om bepaalde dingen wel of niet te doen. Voorbeelden daarvan zijn: is iemand in staat te werken, een auto te besturen, naar school te gaan, goed voor de kinderen te zorgen, is terecht een geboekte reis geannuleerd of heeft iemand recht op een parkeervergunning of aangepaste woonruim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gelijke verklaringen mogen alleen worden afgegeven door een onafhankelijke arts (dus niet de ‘eigen’ dokter). Deze onafhankelijk arts kan een eigen beoordeling maken van uw situatie. Als dat nodig is, kan die arts, met uw toestemming, ook nog extra informatie opvragen bij uw behandelende arts(-e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oor een dergelijk onafhankelijke verklaring moet er een verzoek van de instantie komen die deze verklaring wenst, met een duidelijke vraagstelling.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 twee belangrijkste redenen voor dit standpunt zij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 KNMG vindt het belangrijk dat de behandelend arts zich kan concentreren op uw behandeling en een goede vertrouwensrelatie met u kan opbouwen. Uw arts moet dan niet in allerlei belangenconflicten raken. Om dit te voorkomen moet er een scherpe grens zijn tussen de behandeling en het beoordelen of u voor bepaalde voorzieningen in aanmerking kunt komen. Op deze manier staat niets u in de weg om uw arts alle informatie te geven die noodzakelijk is voor uw behande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arnaast is uw behandelend arts vaak niet op de hoogte van de criteria die worden gehanteerd voor het al dan niet toewijzen van bepaalde voorzieningen. Daardoor is het vaak niet mogelijk om een goed oordeel te geven. Het is ook in uw belang dat de arts die de geneeskundige verklaring afgeeft goed weet welke punten wel en niet van belang zijn bij de beoordel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Wat kunt u nog doen?</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kunt navragen bij de instantie die een geneeskundige verklaring vraagt of u niet kunt volstaan met een verklaring van uzelf over uw gezondheidstoestand, eventueel in de vorm van een in te vullen vragenlij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 kunt uw arts vragen om een afschrift van uw medisch dossier waarin bepaalde belangrijke feiten over uw gezondheidstoestand staan vermeld (bijvoorbeeld de uitslag van een looptest, de uitslag van een meting van uw gezichtsvermogen etc.) en die toesturen aan de instantie die een geneeskundige verklaring vraag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 de Grooth, huisar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 H. E. Stakenburg, huisar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isartsenpraktijk De Grooth, Oranjetuin 92, 2665 VJ Bleiswijk</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36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33</Words>
  <Characters>2382</Characters>
  <CharactersWithSpaces>28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3:49:00Z</dcterms:created>
  <dc:creator>H. de Grooth</dc:creator>
  <dc:description/>
  <dc:language>en-US</dc:language>
  <cp:lastModifiedBy>Hannah de Grooth</cp:lastModifiedBy>
  <dcterms:modified xsi:type="dcterms:W3CDTF">2014-12-09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